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общеобразовательная общеразвивающая программа «От простого к сложному» разработана в соответствии со следующими документами:</w:t>
      </w:r>
    </w:p>
    <w:p>
      <w:pPr>
        <w:pStyle w:val="Normal"/>
        <w:spacing w:lineRule="atLeast" w:line="240" w:before="0" w:after="4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Саратовской области от 08.02.2022 года №141 «Об утверждении Концепции развития дополнительного образования детей Саратовской области на 2022-2030 годы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правленнос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филь) программы - естественнонаучна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ктуаль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грамма направлена на интеллектуальное развитие обучающихся в изучении математики, которое обеспечивает переход от обучения к самообразованию, может помочь учащимся определится с выбором дальнейшей профессиональной деятельности. Обучение по программе способствует формированию научного мировоззрения и творческому развитию обучающегося.</w:t>
      </w:r>
    </w:p>
    <w:p>
      <w:pPr>
        <w:pStyle w:val="Normal"/>
        <w:widowControl w:val="false"/>
        <w:spacing w:lineRule="auto" w:line="240" w:before="0" w:after="0"/>
        <w:ind w:right="20"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реализации нового поколения программ дополнительного образования и развития детей, использовании современных педагогических технологий организации образовательной деятельности: метода решения изобретательских задач, образовательных игр, интерактивных технологий. Впервые сделан акцент на повышение самостоятельности и инициативности обучающихся в получении новых знаний и компетенций, что особенно важно при современном темпе развития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курса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собое внимание уделяется технике решения задач, моделирование, построение геометрических фигур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этапов производится в соответствии с психологическими принципами поэтапного формирования умственных действий, учитывается постановка задачи и расположение материала на листе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программы способствует развитию аналитических способностей учащихся, которые являются необходимым качеством не только математика, но и "делового человека"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едагогическая целесообраз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ая общеобразовательная общеразвивающая программа способствует формированию основ математических знаний. Знания и практические умения, приобретенные в ходе обучения по программе, могут использоваться учениками для представления своих учебных достижений на олимпиадах и конкурсах соответствующей направлен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стематизировать и обобщить знания учащихся по решению задач, обучить приемам и методам решения задач по математике, развить познавательные интересы, критическое мышление, интеллектуальные и творческие способности обучающихся, а также улучшить результаты учащихся на олимпиадах по математик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знаний учащихся по математик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на конкретном учебном материале умений: сравнивать анализировать, сопоставлять, вычленять существенное, связно, грамотно и доказательно излагать учебный материал и решать задач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школьные знания по математик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приемам и методам решения задач по математик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над развитием интеллектуальных, познавательных и творческих способностей, сформировать у учащихся универсальные учебные действ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творческое мышление, необходимое для решения задач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мения логически и критически мысли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естественнонаучного мировоззр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социальное развитие ученика с помощью группового обуч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учащимся в осознанном выборе профе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и подростков в возрасте 10-12 лет (учащиеся 5,6 классы – 2 группы)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особенности детей возраста 10-12 лет.</w:t>
      </w:r>
      <w:r>
        <w:rPr>
          <w:rFonts w:cs="Times New Roman" w:ascii="Times New Roman" w:hAnsi="Times New Roman"/>
          <w:sz w:val="24"/>
          <w:szCs w:val="24"/>
        </w:rPr>
        <w:t xml:space="preserve"> Дети в возрасте 10-12 лет в основном уравновешены, им свойственно открытое и доверчивое отношение к взрослым. Они ждут от учителей, родителей, других взрослых помощи и поддержки. Однако постепенно особую роль в их жизни начинает играть коллектив сверстников и складывающиеся в нем отношения. В этот период детям свойственна повышенная активность, стремление к деятельности, происходит уточнение границ и сфер интересов, увлечений. Дети данного возраста активно начинают интересоваться своим собственным внутренним миром и оценкой самого себя.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подростку становится интересно многое, далеко выходящее за рамки его повседневной жизни.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2 лет подросток пытается определить свою роль и место в социуме. В общении на первое место выходит налаживание контактов со сверстниками. Самоощущение в среде одноклассников, товарищей по секции, кружку, тусовке становится определяющим. Потребность в признании и самоутверждении тоже реализуется в среде сверстников. Подросток старается найти вне школы новую сферу для реализации этой потребности.</w:t>
      </w:r>
    </w:p>
    <w:p>
      <w:pPr>
        <w:pStyle w:val="Normal"/>
        <w:widowControl w:val="false"/>
        <w:spacing w:lineRule="auto" w:line="240" w:before="0" w:after="0"/>
        <w:ind w:left="20" w:righ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программный материал содержит в достаточной мере практикумы, опыты, эксперименты, что неизменно является привлекательным и познавательным для детей данной возрастной катег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рок освоения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 обучения и реализуется в объеме 72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обучения – 72 час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 и режим занятий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по программе очная на протяжении одного года. Формы и режим занятий, предусмотренные программой, согласуются с нормами СанПиН и включает в себя теоретическую и практическ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 по 2 академических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ая нагрузка на одного ребенка составляет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мышления, инициатива, находчивость, активность при решении арифметически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е связи; строить логические рассуждения и делать выв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е представление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идеть математическую задачу в других дисциплинах, в окружающе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вигать гипотезы при решении учебных задач и понимание необходимости их провер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или с помощью учителя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систематических знаний о плоских фигурах и их свойствах, а также на наглядном уровне -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геометрии для повседневной жизни чело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</w:t>
        <w:softHyphen/>
        <w:t>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 по основным разделам содерж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групповая, индивидуальна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форма обучения реализуется в процессе эврестической беседы, практических занятий, лекций, семинар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форма обучения реализуется в процессе самостоятельного изучения литературы и практической отработки решения задач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5073"/>
        <w:gridCol w:w="1041"/>
        <w:gridCol w:w="1308"/>
        <w:gridCol w:w="1609"/>
      </w:tblGrid>
      <w:tr>
        <w:trPr>
          <w:trHeight w:val="690" w:hRule="atLeast"/>
        </w:trPr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 курса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 52.5часа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  <w:br/>
              <w:t>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. Простейшие геометрические фигуры (1.5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геометрические фигур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2. Геометрия клетчатой бумаги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клетчатой бумаг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3. Куб и его свойства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 и его свойств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4. Параллелограмм и параллелепипед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ограммы и параллелепипед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5. Задачи на разрезание и складывание фигур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разрезание и складывание фигу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6. Треугольник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7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ильные многоугольники и многогранники (3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е многоугольники и правильные многогранник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8. Окружность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9. Вычисление длины, площади и объема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длины, площади и объем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. раб.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0. Параллельность и перпендикулярность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ьность и перпендикулярность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1. Координаты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2. Оригами (6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3. Задачи со спичками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о спичкам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4. Геометрические головоломки (3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головоломки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5. Симметрия. Орнаменты (6 часа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. Орнамент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</w:t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6. Конкурс «Это тебе по силам» (2 час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Это тебе по силам!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 17. Итоговое занятие «Праздник математики» (2 час).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 «Праздник математики»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-тематического план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. Простейшие геометрические фигуры (1.5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возникновения геометрии. Функциональные возможности основных геометрических инструментов (линейка, циркуль, транспортир). Свойства простейших геометрических фигур (прямая, луч, отрезок, угол). Виды углов - вертикальные и смежные, их свойств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смотр презентации, обсуждени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шение задач по чертежа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2. Геометрия клетчатой бумаги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может тетрадь в клеточку: деление любого отрезка пополам, построение углов в 45°, 135°, построение перпендику</w:t>
        <w:softHyphen/>
        <w:t>лярного отрезка и др. Свойства квадрата, прямоугольника, параллелограмм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групповая работа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шение задач по чертежам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3. Куб и его свойства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б как представитель большого семейства многогранников. Основные термины для описания куба: вершина, ребро, грань, диагональ. Исследование важнейших свойств куба. Определение объема куб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работа в парах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дивидуальная работа с макетам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4. Параллелограмм и параллелепипед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оугольный параллелепипед как представитель большого семейства многогранников. Параллелепипеды вокруг нас. Изучение важнейших свойств параллелепипеда и решение практических задач на определение объема и площади поверхности прямоугольного параллелепипед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дивидуальная работа с макетам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5. Задачи на разрезание и складывание фигур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 на разрезание и складывание фигур и альтернативные пути их решения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 «Пентамино»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смотр презентации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а в парах с макетам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6. Треугольник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угольник как простейший представитель семейства многоугольников. Основные видов треугольников. Определение самых важных свойств равнобедренного и равностороннего треугольников. Построение треугольников с заданными параметрам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смотр презентации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следовательская рабо</w:t>
        <w:softHyphen/>
        <w:t>та по определению самых важных свойств равнобедренного и равностороннего треугольни</w:t>
        <w:softHyphen/>
        <w:t>ков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7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вильные многоугольники и многогранники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остроить правильный многоугольник с помощью циркуля и линейки? Основные свойства правильных много</w:t>
        <w:softHyphen/>
        <w:t>угольник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икторин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8. Окружность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элементы окружности: радиус, диаметр, хорда, центр, дуга. Как построить окружность, обладающую определен</w:t>
        <w:softHyphen/>
        <w:t>ными свойствами? Свойств углов, вписанных в окружность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шение задач по чертежа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9. Вычисление длины, площади и объема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ким формулам можно вычислить площади, объемы всех основных геометрических фигур? Решения задач на вычисление площади и объемы разных фигур Исторической справки о мерах длины. Измерение длины кривых лини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следовательская работ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0. Параллельность и перпендикулярность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аллельные и перпендикулярные прямые. Как с помощью угольника и циркуля построить параллельные или перпендикулярные прямые? Свойства прямых. Параллельные и перпенди</w:t>
        <w:softHyphen/>
        <w:t>кулярные прямые в окружающем нас пространств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ктическая деятельность по обнаружению параллельных и перпендикулярных прямых в окружающем нас пространств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1. Координаты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ческая система координат как пример систем коор</w:t>
        <w:softHyphen/>
        <w:t>динат, существующих вокруг нас. Пример системы координат в географической карте, на шахматной доске, в игре «Морской бой». Как найти на координатной плоскости точки с заданными координатам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гр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2. Оригами (6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оригами и математик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игами - складывание фигурок из бумаги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курс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3. Задачи со спичками (3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тельные математические задачи с использованием спичек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соревнован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4. Геометрические головоломки (3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геометрическая головоломка? Китай</w:t>
        <w:softHyphen/>
        <w:t>ская головоломка «Танаграм» как пример геометрических головоломок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ворческая работ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5. Симметрия. Орнаменты (6 часа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метрия фигур. Виды симметрии. Симметричные фигуры вокруг нас. Свойства симметрии. Построение симметричных фигур. Перечисление основных видов симметрии: осевая, центральная, зеркальная. Создание простейших видов бордюра и орнамента как примеров использования симметрии в искусств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еда, обсужден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ние орнамент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6.Конкурс « Это тебе по силам» (1.5 час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дел 17. Итоговое занятие «Праздник математики» (1.5 час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080"/>
        <w:gridCol w:w="1440"/>
        <w:gridCol w:w="743"/>
        <w:gridCol w:w="144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геометрические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бсуждение, решение задач по чертеж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ометрия клетчат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групповая работа, решение задач по чертеж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б и его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в парах, индивидуальная работа с макетам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раллелограмм и параллелепи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в парах, индивидуальная работа с макетам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чи на разрезание и складывание фи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бсуждение, работа в парах с макетами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бсуждение, исследовательская рабо</w:t>
              <w:softHyphen/>
              <w:t>та по определению самых важных свойств равнобедренного и равностороннего треугольни</w:t>
              <w:softHyphen/>
              <w:t>ков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ьные многоугольники и многогра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суждение, викторин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суждение, решение задач по чертеж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ычисление длины, площади и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суждение,  исследовательская работа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раллельность и перпендикуля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суждение,  практическая деятельность по обнаружению параллельных и перпендикулярных прямых в окружающем нас пространстве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суждение,   и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суждение,  конкурс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дачи со спи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суждение,  соревнование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еометрические головоло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суждение,  творческ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имметрия. Орн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обсуждение, создание орнам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нкурс « Это тебе по сил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 «Праздник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Долина.Кабинет ф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85" w:before="270" w:after="135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набора в групп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группу принимаются все желающи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детей в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составе группы 8-10 человек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особ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ые наглядные пособия (рисунки, схематические рисунки, таблицы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 (карточки с заданиями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ные инструменты: линейк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точк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ля демонстрации мультимедийных презентаций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VD, и др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ая общеобразовательная общеразвивающая программа может быть реализована педагогом с учетов требований Единого квалификационного справочника должностей руководителей, специалистов и других служащих - высшее профессиональное образование или среднее профессиональное образование в области, соответствующей профилю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"Образование и педагогика" без предъявления требований к стажу работы. 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ход в сеть интернет, презентации, видеоролики, учебно-методический комплекс: набор муляжей, карточек, плакат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рганизации и проведения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 методы (рассказ, беседа, инструктаж, чтение справочной литератур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методы (демонстрации мультимедийных презентаций, фотограф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методы (упражнения, задач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тивно-объяснительные мет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ные - набор операций, которые необходимо выполнить в ходе выполнения практически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е мет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-поисков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и анализ, сравнение, обобщени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стимулирования и мотивации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ждение, упражнение, поощр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успех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ворчески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зговая атак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деятельности и коррек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педагогических целей используются дискуссионные площадки, конференции, конкурсы проектных работ. Эти формы не только интересны учащимся, но и стимулируют их к дальнейшей работе и саморазвитию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аттестации/контроля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От простого к сложному» не предполагает каких-либо специальных зачётных или экзаменационных часов. Текущий контроль осуществляется в течение всего курса обучения в различных формах. Основные формы подведения итогов и оценка результатов обучения: конкурсы по решению и составлению задач; семинары; экспериментальная и практическая работа; участие в олимпиадах и интеллектуальных марафонах; смотр знаний и т.д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как оценка результатов обучения за год и включает в себя проверку теоретических знаний, практических умений и навыков. Итоговая аттестация обучающихся проводится по окончанию обучения по дополнительной образовательной программ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тоговой аттестации обучающихся должны оцениваться таким образом, чтобы можно было определить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достигнуты прогнозируемые результаты дополнительной образовательной программы каждым обучающим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у выполнения дополнительной образовательной программ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самостоятельной деятельности обучающегося в течение всех годов обуч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подведения итог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 (%), полностью освоивших дополнительную образовательную программу, освоивших программу в необходимой степени, не освоивших программ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не освоения детьми образовательной про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коррекции программ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результативности.</w:t>
        <w:br/>
        <w:t>Критерии оценки уровня теоретической подготов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-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-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-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уровня практической подготов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-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уровень -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- ребёнок овладел менее чем 50%, предусмотренных умений и навы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испытывает серьёзные затруднения при работе с оборудованием; ребёнок в состоянии выполнять лишь простейшие практические задания педагог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й принцип контроля - сравнение результатов учащегося с его собственными, предыдущими результатами от темы к теме, от года к год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, использованной педагогом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ман И.Я., Виленкин Н.Я. За страницами учебника математики. Пособие для учащихся 5-6 классов. - М.: Просвещение, 2015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урова И.И., Уединов А.Б., Хачатурова О.Ф., Чулков П.В. Дидактические материалы по математике.5 класс. - М.: «Издат-школа ХХI век», 2015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аева С.С.. Дроби и проценты: 5-7 классы. Серия: Предпрофильная и профильная подготовка. «Экзамен», 2018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нн Уиллис. Занимательные логические задачи. - М.: АСТ: Астрель, 2019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 Л.П.. Сборник практических задач по математике: 6 класс,- М: ВАКО, 2019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а И.М., Смирнов В.А. Геометрические задачи с практическим содержанием: учебное пособие, М.: МЦНМО, 2020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ков А.В. Математические кружки в школе. 5-8 классы. - М.: Айрис-пресс, 2017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литературы для учащихс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ляк А.Г.и др. Сборник задач по математике для 6 класса М.-Х: "ИЛЕКСА", 2020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В. Фарков. Математические олимпиадные работы. 5-11 классы. - СПб.: Питер, 2010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ыгин И.Ф., А.В. Шевкин. Задачи на смекалку: Учебное пособие для 5-6 кл. общеобразовательных учреждений. М.: Просвещение, 2015. - 95 с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аева Е. Решение задач на движение/ Математика. - 2019. - №14 - С. 40-4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задачи на движение http://komdm.ucoz.ru/index/0-1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кин А.В. и др. Сборник задач по математике для учащихся 5-6 классов.- М.: "Русское слово - РС" , 2015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вак А.В Тысяча и одна задача по математике. Книга для учащихся 5-7 классов. - М.: Просвещение,- 2-е изд., 2015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ызина Н.Ф.Формирование общих приёмов решения арифметических задач//Формирование приёмов математического мышления - М.: ТОО «Вентана-Граф», 2014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кин А.В. и др. Сборник задач по математике для учащихся 5-6 классов. - М.:"Русское слово - РС" , 2015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ерельман «Живая математика». М. Изд. «Наука», 201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Ф. Лысенко «Готовься к математическим соревнованиям» г. Ростов-на-Дону 2011 г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ин А.П. Математические миниатюры. М.: Дет. лит. 2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8:00Z</dcterms:created>
  <dc:creator>Дом</dc:creator>
  <dc:description/>
  <cp:keywords/>
  <dc:language>en-US</dc:language>
  <cp:lastModifiedBy>ученик</cp:lastModifiedBy>
  <dcterms:modified xsi:type="dcterms:W3CDTF">2023-06-16T10:17:00Z</dcterms:modified>
  <cp:revision>6</cp:revision>
  <dc:subject/>
  <dc:title>МУНИЦИПАЛЬНОЕ ОБЩЕОБРАЗОВАТЕЛЬНОЕ УЧРЕЖДЕНИЕ</dc:title>
</cp:coreProperties>
</file>